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спортивного инвентаря средней школы №4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8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баскетбольны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волейбольны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футбольны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ад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волейбо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ская лестниц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ная фор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Оборудование спортивного з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8"/>
      </w:tblGrid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ерный игровой щи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ьный щи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09:00Z</dcterms:created>
  <dc:creator>Лиля Латыпова</dc:creator>
  <dc:description/>
  <cp:keywords/>
  <dc:language>en-US</dc:language>
  <cp:lastModifiedBy>5</cp:lastModifiedBy>
  <dcterms:modified xsi:type="dcterms:W3CDTF">2014-01-17T08:16:00Z</dcterms:modified>
  <cp:revision>6</cp:revision>
  <dc:subject/>
  <dc:title/>
</cp:coreProperties>
</file>